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内容：</w:t>
      </w:r>
      <w:r>
        <w:rPr>
          <w:rFonts w:ascii="宋体;SimSun" w:hAnsi="宋体;SimSun" w:cs="宋体;SimSun"/>
          <w:color w:val="000000"/>
          <w:kern w:val="0"/>
          <w:szCs w:val="21"/>
        </w:rPr>
        <w:t>人教版小学数学教材六年级上册第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页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及相关练习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目标：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能在实例的分析中理解按比分配的实际意义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初步掌握按比分配的解题方法，运用所学知识解决按比分配的实际问题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通过贴近学生生活的实例学习，在观察、研讨、交流中让学生感受到数学学习和活动的乐趣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重点：</w:t>
      </w:r>
      <w:r>
        <w:rPr>
          <w:rFonts w:ascii="宋体;SimSun" w:hAnsi="宋体;SimSun" w:cs="宋体;SimSun"/>
          <w:color w:val="000000"/>
          <w:kern w:val="0"/>
          <w:szCs w:val="21"/>
        </w:rPr>
        <w:t>理解按比分配的意义，能运用比的意义解决按比分配的实际问题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难点：</w:t>
      </w:r>
      <w:r>
        <w:rPr>
          <w:rFonts w:ascii="宋体;SimSun" w:hAnsi="宋体;SimSun" w:cs="宋体;SimSun"/>
          <w:color w:val="000000"/>
          <w:kern w:val="0"/>
          <w:szCs w:val="21"/>
        </w:rPr>
        <w:t>自主探索解决按比分配实际问题的策略，能运用不同的方法多角度解决按比分配的实际问题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准备：</w:t>
      </w:r>
      <w:r>
        <w:rPr>
          <w:rFonts w:ascii="宋体;SimSun" w:hAnsi="宋体;SimSun" w:cs="宋体;SimSun"/>
          <w:color w:val="000000"/>
          <w:kern w:val="0"/>
          <w:szCs w:val="21"/>
        </w:rPr>
        <w:t>课件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过程：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一、情境导入</w:t>
      </w:r>
    </w:p>
    <w:p>
      <w:pPr>
        <w:pStyle w:val="Normal"/>
        <w:widowControl/>
        <w:spacing w:lineRule="atLeast" w:line="31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件出示：女生与男生的人数比是</w:t>
      </w:r>
      <w:r>
        <w:rPr>
          <w:rFonts w:cs="宋体;SimSun" w:ascii="宋体;SimSun" w:hAnsi="宋体;SimSun"/>
          <w:color w:val="000000"/>
          <w:kern w:val="0"/>
          <w:szCs w:val="21"/>
        </w:rPr>
        <w:t>5: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“女生和男生的人数比是</w:t>
      </w:r>
      <w:r>
        <w:rPr>
          <w:rFonts w:cs="宋体;SimSun" w:ascii="宋体;SimSun" w:hAnsi="宋体;SimSun"/>
          <w:color w:val="000000"/>
          <w:kern w:val="0"/>
          <w:szCs w:val="21"/>
        </w:rPr>
        <w:t>5:7”</w:t>
      </w:r>
      <w:r>
        <w:rPr>
          <w:rFonts w:ascii="宋体;SimSun" w:hAnsi="宋体;SimSun" w:cs="宋体;SimSun"/>
          <w:color w:val="000000"/>
          <w:kern w:val="0"/>
          <w:szCs w:val="21"/>
        </w:rPr>
        <w:t>，从这句话中，你得到了哪些信息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设计意图】一条简单的现实生活信息，不但使学生体会到数学与生活的联系，激发了学生的学习兴趣，而且培养了学生分析问题、解决问题的能力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二、实例探究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主探索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出示：六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班一共有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人，女生与男生的人数比是</w:t>
      </w:r>
      <w:r>
        <w:rPr>
          <w:rFonts w:cs="宋体;SimSun" w:ascii="宋体;SimSun" w:hAnsi="宋体;SimSun"/>
          <w:color w:val="000000"/>
          <w:kern w:val="0"/>
          <w:szCs w:val="21"/>
        </w:rPr>
        <w:t>5: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根据这两条信息，你能求出什么？男生、女生各有多少人呢？你会算吗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生独立尝试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同桌交流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与同桌交流一下你的想法和做法，有不同的方法都可以写下来。（教师巡视指导）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汇报：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不同做法的学生上台板演，交流汇报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设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48÷(5+7)=4</w:t>
      </w:r>
      <w:r>
        <w:rPr>
          <w:rFonts w:ascii="宋体;SimSun" w:hAnsi="宋体;SimSun" w:cs="宋体;SimSun"/>
          <w:color w:val="000000"/>
          <w:kern w:val="0"/>
          <w:szCs w:val="21"/>
        </w:rPr>
        <w:t>（人）；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生：</w:t>
      </w:r>
      <w:r>
        <w:rPr>
          <w:rFonts w:cs="宋体;SimSun" w:ascii="宋体;SimSun" w:hAnsi="宋体;SimSun"/>
          <w:color w:val="000000"/>
          <w:kern w:val="0"/>
          <w:szCs w:val="21"/>
        </w:rPr>
        <w:t>4×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（人）；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生：</w:t>
      </w:r>
      <w:r>
        <w:rPr>
          <w:rFonts w:cs="宋体;SimSun" w:ascii="宋体;SimSun" w:hAnsi="宋体;SimSun"/>
          <w:color w:val="000000"/>
          <w:kern w:val="0"/>
          <w:szCs w:val="21"/>
        </w:rPr>
        <w:t>4×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（人）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介绍一下你的想法吧。第一步求的是什么？第二步和第三步分别是什么意思？这种方法是先求什么？再算什么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还有不同的解决方法吗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设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女生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41705" cy="389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人）；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生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20750" cy="389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人）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这种方法中，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7345" cy="389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什么意思？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41350" cy="389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呢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小结：刚才同学们用不同的方法解决了同一个问题，我们再一起来看看（配合课件演示）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法一是根据比的意义，看看一共分成几份，先求出一份的数量，再算几份的数量；方法二是根据比与分数的关系，看看男生、女生各占总人数的几分之几，再用分数的知识来解决。这两种方法都不失为好方法，你更喜欢哪种方法？为什么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设计意图】在引导学生探究时，没有直接用书本上的例题，而是用了班级男生、女生人数比这一实际情况。因为是学生非常熟悉的事例，所以学生很乐意去探索、交流、实践。这样的设计不仅降低了学习的难度，而且激发了学生的学习兴趣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揭示课题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像上题这样，把数量按一定的比来进行分配的方法叫做按比分配。今天我们就一起学习按比分配。（板书课题：按比分配）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实践尝试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示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这是某种清洁剂浓缩液的稀释瓶，瓶子上标明的比表示浓缩液和水的体积之比。按照这些比，可以配制出不同浓度的稀释液。</w:t>
      </w:r>
    </w:p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736215" cy="1596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阅读与理解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浓缩液和稀释液指的是什么？（浓缩液是纯清洁剂，稀释液是加水之后的清洁剂。）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你能用刚才的方法解决这一问题吗？（学生独立解题，交流汇报。）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分析与解答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设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：每份是</w:t>
      </w:r>
      <w:r>
        <w:rPr>
          <w:rFonts w:cs="宋体;SimSun" w:ascii="宋体;SimSun" w:hAnsi="宋体;SimSun"/>
          <w:color w:val="000000"/>
          <w:kern w:val="0"/>
          <w:szCs w:val="21"/>
        </w:rPr>
        <w:t>500÷5=10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，浓缩液有</w:t>
      </w:r>
      <w:r>
        <w:rPr>
          <w:rFonts w:cs="宋体;SimSun" w:ascii="宋体;SimSun" w:hAnsi="宋体;SimSun"/>
          <w:color w:val="000000"/>
          <w:kern w:val="0"/>
          <w:szCs w:val="21"/>
        </w:rPr>
        <w:t>100×1=10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，水有</w:t>
      </w:r>
      <w:r>
        <w:rPr>
          <w:rFonts w:cs="宋体;SimSun" w:ascii="宋体;SimSun" w:hAnsi="宋体;SimSun"/>
          <w:color w:val="000000"/>
          <w:kern w:val="0"/>
          <w:szCs w:val="21"/>
        </w:rPr>
        <w:t>100×4=40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这里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表示什么？（把总体积平均分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份。）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设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浓缩液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36955" cy="389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，水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64260" cy="389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4645" cy="389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什么？（浓缩液占总体积的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4645" cy="389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）</w:t>
      </w:r>
    </w:p>
    <w:p>
      <w:pPr>
        <w:pStyle w:val="Normal"/>
        <w:widowControl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4645" cy="3892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呢？（水占总体积的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4645" cy="3892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）</w:t>
      </w:r>
    </w:p>
    <w:p>
      <w:pPr>
        <w:pStyle w:val="Normal"/>
        <w:widowControl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回顾与反思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可以用怎样的方法对结果进行验证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设：看浓缩液与水的比是不是等于</w:t>
      </w:r>
      <w:r>
        <w:rPr>
          <w:rFonts w:cs="宋体;SimSun" w:ascii="宋体;SimSun" w:hAnsi="宋体;SimSun"/>
          <w:color w:val="000000"/>
          <w:kern w:val="0"/>
          <w:szCs w:val="21"/>
        </w:rPr>
        <w:t>1: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结：体现在问题解决的过程中，要看清楚</w:t>
      </w:r>
      <w:r>
        <w:rPr>
          <w:rFonts w:cs="宋体;SimSun" w:ascii="宋体;SimSun" w:hAnsi="宋体;SimSun"/>
          <w:color w:val="000000"/>
          <w:kern w:val="0"/>
          <w:szCs w:val="21"/>
        </w:rPr>
        <w:t>1:4</w:t>
      </w:r>
      <w:r>
        <w:rPr>
          <w:rFonts w:ascii="宋体;SimSun" w:hAnsi="宋体;SimSun" w:cs="宋体;SimSun"/>
          <w:color w:val="000000"/>
          <w:kern w:val="0"/>
          <w:szCs w:val="21"/>
        </w:rPr>
        <w:t>到底是哪两个量之间的比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设计意图】把书上的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作为尝试题，让学生独立尝试、交流，最后进行小结。这样不但培养了学生独立审题、分析的能力，而且进一步加深对两种方法的理解，让学生初尝成功的乐趣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实践应用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基本练习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师：打开教材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页，看第一题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师：用自己喜欢的方法独立算一算，看谁算得又快又对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交流：说说你的方法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出示：李伯伯家里的菜地共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平方米，他准备种黄瓜和茄子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请你来设计一下，可以怎么分配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设一：</w:t>
      </w:r>
      <w:r>
        <w:rPr>
          <w:rFonts w:cs="宋体;SimSun" w:ascii="宋体;SimSun" w:hAnsi="宋体;SimSun"/>
          <w:color w:val="000000"/>
          <w:kern w:val="0"/>
          <w:szCs w:val="21"/>
        </w:rPr>
        <w:t>1: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如果按</w:t>
      </w:r>
      <w:r>
        <w:rPr>
          <w:rFonts w:cs="宋体;SimSun" w:ascii="宋体;SimSun" w:hAnsi="宋体;SimSun"/>
          <w:color w:val="000000"/>
          <w:kern w:val="0"/>
          <w:szCs w:val="21"/>
        </w:rPr>
        <w:t>1:1</w:t>
      </w:r>
      <w:r>
        <w:rPr>
          <w:rFonts w:ascii="宋体;SimSun" w:hAnsi="宋体;SimSun" w:cs="宋体;SimSun"/>
          <w:color w:val="000000"/>
          <w:kern w:val="0"/>
          <w:szCs w:val="21"/>
        </w:rPr>
        <w:t>分配，那么种黄瓜和茄子的面积分别是多少平方米？（学生自主计算）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通过计算，发现按</w:t>
      </w:r>
      <w:r>
        <w:rPr>
          <w:rFonts w:cs="宋体;SimSun" w:ascii="宋体;SimSun" w:hAnsi="宋体;SimSun"/>
          <w:color w:val="000000"/>
          <w:kern w:val="0"/>
          <w:szCs w:val="21"/>
        </w:rPr>
        <w:t>1:1</w:t>
      </w:r>
      <w:r>
        <w:rPr>
          <w:rFonts w:ascii="宋体;SimSun" w:hAnsi="宋体;SimSun" w:cs="宋体;SimSun"/>
          <w:color w:val="000000"/>
          <w:kern w:val="0"/>
          <w:szCs w:val="21"/>
        </w:rPr>
        <w:t>分配其实就是我们以前学过的“平均分”。是的，平均分就是按</w:t>
      </w:r>
      <w:r>
        <w:rPr>
          <w:rFonts w:cs="宋体;SimSun" w:ascii="宋体;SimSun" w:hAnsi="宋体;SimSun"/>
          <w:color w:val="000000"/>
          <w:kern w:val="0"/>
          <w:szCs w:val="21"/>
        </w:rPr>
        <w:t>1:1</w:t>
      </w:r>
      <w:r>
        <w:rPr>
          <w:rFonts w:ascii="宋体;SimSun" w:hAnsi="宋体;SimSun" w:cs="宋体;SimSun"/>
          <w:color w:val="000000"/>
          <w:kern w:val="0"/>
          <w:szCs w:val="21"/>
        </w:rPr>
        <w:t>分配，是按比分配中的特例。</w:t>
      </w:r>
    </w:p>
    <w:p>
      <w:pPr>
        <w:pStyle w:val="Normal"/>
        <w:widowControl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其余各种分配方法，都让学生快速算一算再交流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发展提高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师：增加点难度行不行？我把这一题变一下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示教材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页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题：李伯伯家里的菜地共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平方米，他准备用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6210" cy="3892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西红柿，剩下的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面积比种黄瓜和茄子。三种蔬菜的面积分别是多少平方米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比较：这一题和前几题相比，有什么不同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分析：这一题是把哪个数量进行分配，按怎样的比来分配？这个数量直接告诉我们了吗？所以我们应该先算什么？那你会算吗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学生尝试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交流算法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你是怎么算的？（展示学生作业）还有同学用其他方法做吗？介绍一下你们的方法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这几位同学的方法有什么共同点？有什么不同点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出示：学校把栽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棵树的任务按照六年级三个班的人数分配给各班。一班有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人，二班有</w:t>
      </w: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人，三班有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人。三个班各应栽多少棵树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比较分析：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这一题又有什么不一样？没有直接给出“比”，不能直接按比分配了，那怎么办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我们可以先求出比，再按比进行分配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学生独立尝试，交流算法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小结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通过上面两个问题的解答，你觉得在解答按比分配的问题时应注意什么？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说得对，在解答这类问题时，我们要认真审题，看清楚是对哪个数量进行分配，是按什么比分配的；如果题目没有直接给出比，我们要先根据题目信息求出比，再按比分配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设计意图】创设问题情境，从基本练习到综合性较强的问题，再到没有直接给出比的题目，层层深入，让学生在解决实际问题的过程中感受学习的乐趣和价值，不仅培养了学生独立解题的能力，而且还可以让学生在实践的探索中验证、品尝自己的学习成果，再次感受成功带来的乐趣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课堂总结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师：学到这里，谁能告诉我们，今天这节课我们主要研究了什么？说说你的收获和感受。（指名回答）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课外延伸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比在生活中应用非常广泛，请你课后搜集生活中的实例，编一道按比分配的题目，在下一节课中进行交流学习。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设计意图】让学生自己抓住“收获”、“感受”来进行课堂总结，可以再次让学生对所学知识进行梳理，培养评价、反思的能力，让学生更加深切地感受到数学的魅力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0T07:49:00Z</dcterms:modified>
  <cp:revision>1</cp:revision>
  <dc:subject>北京全品优师科技有限公司·全品教学网</dc:subject>
  <dc:title>北京全品优师科技有限公司·全品教学网</dc:title>
</cp:coreProperties>
</file>